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Cs w:val="20"/>
        </w:rPr>
        <w:t>车辆购置税免税申请审批表</w:t>
      </w:r>
    </w:p>
    <w:p>
      <w:pPr>
        <w:pStyle w:val="Normal"/>
        <w:snapToGrid w:val="false"/>
        <w:spacing w:before="280" w:after="280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snapToGrid w:val="false"/>
        <w:spacing w:before="280" w:after="280"/>
        <w:jc w:val="center"/>
        <w:rPr>
          <w:sz w:val="18"/>
          <w:szCs w:val="20"/>
        </w:rPr>
      </w:pPr>
      <w:r>
        <w:rPr>
          <w:sz w:val="18"/>
          <w:szCs w:val="20"/>
        </w:rPr>
        <w:t>填表日期：</w:t>
      </w:r>
      <w:r>
        <w:rPr>
          <w:rFonts w:eastAsia="Times New Roman"/>
          <w:sz w:val="18"/>
          <w:szCs w:val="20"/>
        </w:rPr>
        <w:t xml:space="preserve">      </w:t>
      </w:r>
      <w:r>
        <w:rPr>
          <w:sz w:val="18"/>
          <w:szCs w:val="20"/>
        </w:rPr>
        <w:t>年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月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日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1"/>
        <w:gridCol w:w="801"/>
        <w:gridCol w:w="236"/>
        <w:gridCol w:w="1171"/>
        <w:gridCol w:w="868"/>
        <w:gridCol w:w="261"/>
        <w:gridCol w:w="422"/>
        <w:gridCol w:w="683"/>
        <w:gridCol w:w="236"/>
        <w:gridCol w:w="236"/>
        <w:gridCol w:w="1644"/>
      </w:tblGrid>
      <w:tr>
        <w:trPr>
          <w:trHeight w:val="4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纳税人名称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（签字）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产企业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名称（公章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联系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邮政编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地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车辆基本情况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车辆类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汽车；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摩托车；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电车；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、挂车；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、农用运输车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发动机号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厂牌型号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车架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底盘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号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购置日期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机动车销售发票（或有效凭证）号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免税条件</w:t>
            </w:r>
          </w:p>
        </w:tc>
        <w:tc>
          <w:tcPr>
            <w:tcW w:w="65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ind w:left="3" w:hanging="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0" w:after="0"/>
              <w:ind w:left="3" w:hanging="3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851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以下由税务机关填写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接收人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接收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" w:hanging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车购办意见：</w:t>
            </w:r>
          </w:p>
          <w:p>
            <w:pPr>
              <w:pStyle w:val="Normal"/>
              <w:spacing w:lineRule="exact" w:line="3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340" w:before="280" w:after="280"/>
              <w:ind w:firstLine="168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印章）</w:t>
            </w:r>
          </w:p>
          <w:p>
            <w:pPr>
              <w:pStyle w:val="Normal"/>
              <w:spacing w:lineRule="exact" w:line="340" w:before="280" w:after="280"/>
              <w:jc w:val="righ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负责人：</w:t>
            </w:r>
            <w:r>
              <w:rPr>
                <w:rFonts w:eastAsia="Times New Roman"/>
                <w:sz w:val="18"/>
                <w:szCs w:val="20"/>
              </w:rPr>
              <w:t xml:space="preserve">           </w:t>
            </w:r>
            <w:r>
              <w:rPr>
                <w:sz w:val="18"/>
                <w:szCs w:val="20"/>
              </w:rPr>
              <w:t>经办人：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车购办所在地县以上税务机关意见：</w:t>
            </w:r>
          </w:p>
          <w:p>
            <w:pPr>
              <w:pStyle w:val="Normal"/>
              <w:spacing w:lineRule="exact" w:line="3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jc w:val="righ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（公章）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负责人：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经办人：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省、自治区、直辖市、计划单列市国家税务局意见：</w:t>
            </w:r>
          </w:p>
          <w:p>
            <w:pPr>
              <w:pStyle w:val="Normal"/>
              <w:spacing w:lineRule="exact" w:line="3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 w:before="280" w:after="280"/>
              <w:jc w:val="righ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>（公章）</w:t>
            </w:r>
          </w:p>
          <w:p>
            <w:pPr>
              <w:pStyle w:val="Normal"/>
              <w:spacing w:lineRule="exact" w:line="340" w:before="280" w:after="280"/>
              <w:jc w:val="righ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负责人：</w:t>
            </w:r>
            <w:r>
              <w:rPr>
                <w:rFonts w:eastAsia="Times New Roman"/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经办人：</w:t>
            </w:r>
          </w:p>
        </w:tc>
      </w:tr>
      <w:tr>
        <w:trPr>
          <w:trHeight w:val="1995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家税务总局意见：</w:t>
            </w:r>
          </w:p>
          <w:p>
            <w:pPr>
              <w:pStyle w:val="Normal"/>
              <w:spacing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</w:t>
            </w:r>
            <w:r>
              <w:rPr>
                <w:sz w:val="18"/>
                <w:szCs w:val="20"/>
              </w:rPr>
              <w:t>（公章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before="280" w:after="2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负责人：</w:t>
            </w: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</w:t>
            </w:r>
            <w:r>
              <w:rPr>
                <w:sz w:val="18"/>
                <w:szCs w:val="20"/>
              </w:rPr>
              <w:t>经办人：</w:t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1440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  <w:szCs w:val="20"/>
        </w:rPr>
        <w:t> </w:t>
      </w:r>
    </w:p>
    <w:p>
      <w:pPr>
        <w:pStyle w:val="Normal"/>
        <w:snapToGrid w:val="false"/>
        <w:spacing w:before="280" w:after="280"/>
        <w:ind w:firstLine="14400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20"/>
        </w:rPr>
        <w:t>《</w:t>
      </w:r>
      <w:r>
        <w:rPr>
          <w:b/>
          <w:szCs w:val="20"/>
        </w:rPr>
        <w:t>《车辆购置税免税申请审批表》填表说明</w:t>
      </w:r>
      <w:r>
        <w:rPr/>
        <w:t> 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1</w:t>
      </w:r>
      <w:r>
        <w:rPr/>
        <w:t>、本表由车辆购置税纳税人在申请免税时填写。国产设有固定装置的非运输车辆，生产企业在申请列入《设有固定装置免税车辆图册》时，也应填写本表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2</w:t>
      </w:r>
      <w:r>
        <w:rPr/>
        <w:t>、车主是回国留学人员、来华定居专家、购置未列入《设有固定装置免税车辆图册》的，填写“纳税人名称（签字）”栏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3</w:t>
      </w:r>
      <w:r>
        <w:rPr/>
        <w:t>、生产企业申请列入《设有固定装置免税车辆图册》的，填写“生产企业名称（公章）栏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4</w:t>
      </w:r>
      <w:r>
        <w:rPr/>
        <w:t>、“车辆类别”栏，在表中所列项目中划√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5</w:t>
      </w:r>
      <w:r>
        <w:rPr/>
        <w:t>、“厂牌型号”、“发动机号码”、“车架（底盘）号码”栏，分别填写车辆整车出厂合格证或《中华人民共和国出入境检验检疫进口机动车辆随车检验单》中注明的产品型号、发动机号码、车架（底盘）号码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6</w:t>
      </w:r>
      <w:r>
        <w:rPr/>
        <w:t>、“购置日期”栏，填写机动车统一销售发票（或有效凭证）或《中华人民共和国出入境检验检疫进口机动车辆随车检验单》上注明的日期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7</w:t>
      </w:r>
      <w:r>
        <w:rPr/>
        <w:t>、“机动车销售发票（或有效凭证）号码”栏，填写机动车统一销售发票（或有效凭证）上注明的号码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8</w:t>
      </w:r>
      <w:r>
        <w:rPr/>
        <w:t>、“免税条件”栏，按下列项目选择字母填写：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A</w:t>
      </w:r>
      <w:r>
        <w:rPr/>
        <w:t>、回国服务的在外留学人员购买的国产小汽车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B</w:t>
      </w:r>
      <w:r>
        <w:rPr/>
        <w:t>、长期来华定居专家进口自用的车辆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C</w:t>
      </w:r>
      <w:r>
        <w:rPr/>
        <w:t>、申请列入《设有固定装置免税车辆图册》车辆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9</w:t>
      </w:r>
      <w:r>
        <w:rPr/>
        <w:t>、符合本说明</w:t>
      </w:r>
      <w:r>
        <w:rPr/>
        <w:t>8A</w:t>
      </w:r>
      <w:r>
        <w:rPr/>
        <w:t>、</w:t>
      </w:r>
      <w:r>
        <w:rPr/>
        <w:t>8B</w:t>
      </w:r>
      <w:r>
        <w:rPr/>
        <w:t>项目条件的车辆，车购办签署意见后，按规定的程序报至省、自治区、直辖市、计划单列市国家税务局，不需要再上报国家税务总局；符合本说明</w:t>
      </w:r>
      <w:r>
        <w:rPr/>
        <w:t>8C</w:t>
      </w:r>
      <w:r>
        <w:rPr/>
        <w:t>项目条件的车辆，车购办签署意见后，按规定的程序报至国家税务总局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10</w:t>
      </w:r>
      <w:r>
        <w:rPr/>
        <w:t>、本表（一车一表）一式五份，一份由纳税人留存；一份由车购办留存；一份由车购办所在地县以上税务机关留存；一份由省、自治区、直辖市、计划单列市国家税务局留存；一份由国家税务总局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1:00Z</dcterms:created>
  <dc:creator>USER</dc:creator>
  <dc:description/>
  <dc:language>en-US</dc:language>
  <cp:lastModifiedBy>USER</cp:lastModifiedBy>
  <dcterms:modified xsi:type="dcterms:W3CDTF">2006-01-16T08:21:00Z</dcterms:modified>
  <cp:revision>1</cp:revision>
  <dc:subject/>
  <dc:title>车辆购置税免税申请审批表</dc:title>
</cp:coreProperties>
</file>